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環境保全型農業部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-566420</wp:posOffset>
                </wp:positionV>
                <wp:extent cx="14884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市町村推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6.75pt;mso-wrap-distance-left:9.05pt;mso-wrap-distance-right:9.05pt;mso-wrap-distance-top:0pt;mso-wrap-distance-bottom:0pt;margin-top:-44.6pt;mso-position-vertical-relative:text;margin-left:38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市町村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京都府農地・水・環境保全向上対策協議会優良表彰推薦書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/>
      </w:pPr>
      <w:r>
        <w:rPr/>
        <w:t>　　令和　　年　　月　　日　</w:t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>
          <w:rFonts w:ascii="ＭＳ 明朝;MS Mincho" w:hAnsi="ＭＳ 明朝;MS Mincho" w:cs="Times New Roman"/>
        </w:rPr>
      </w:pPr>
      <w:r>
        <w:rPr/>
        <w:t>京都府農地・水・環境保全向上対策協議会長　様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○○</w:t>
      </w:r>
      <w:r>
        <w:rPr/>
        <w:t>市（町、村）長　　　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/>
      </w:pPr>
      <w:r>
        <w:rPr/>
        <w:t>京都府農地・水・環境保全向上対策協議会優良表彰実施要領に基づき、関係書類を添えて、下記のとおり推薦いたします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農業者団体等名：○○○○</w:t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030</wp:posOffset>
                </wp:positionH>
                <wp:positionV relativeFrom="paragraph">
                  <wp:posOffset>-417195</wp:posOffset>
                </wp:positionV>
                <wp:extent cx="72644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自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4.1pt;mso-wrap-distance-left:9.05pt;mso-wrap-distance-right:9.05pt;mso-wrap-distance-top:0pt;mso-wrap-distance-bottom:0pt;margin-top:-32.85pt;mso-position-vertical-relative:text;margin-left:4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自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環境保全型農業部門】</w:t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京都府農地・水・環境保全向上対策協議会優良表彰推薦書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/>
      </w:pPr>
      <w:r>
        <w:rPr/>
        <w:t>　　令和　　年　　月　　日　</w:t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>
          <w:rFonts w:ascii="ＭＳ 明朝;MS Mincho" w:hAnsi="ＭＳ 明朝;MS Mincho" w:cs="Times New Roman"/>
        </w:rPr>
      </w:pPr>
      <w:r>
        <w:rPr/>
        <w:t>京都府農地・水・環境保全向上対策協議会長　様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/>
        <w:t>　　　　○○○○（農業者団体等名）　△△（代表者名）　　　　　　　　　　　　　　　　　　　　　　　　　　　　　　　　　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/>
      </w:pPr>
      <w:r>
        <w:rPr/>
        <w:t>京都府農地・水・環境保全向上対策協議会優良表彰実施要領に基づき、関係書類を添えて、提出いたします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1" w:footer="720" w:bottom="794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1:00Z</dcterms:created>
  <dc:creator/>
  <dc:description/>
  <cp:keywords/>
  <dc:language>en-US</dc:language>
  <cp:lastModifiedBy/>
  <dcterms:modified xsi:type="dcterms:W3CDTF">2019-07-05T03:02:00Z</dcterms:modified>
  <cp:revision>1</cp:revision>
  <dc:subject/>
  <dc:title>「優良表彰」応募様式（環境保全型農業部門）</dc:title>
</cp:coreProperties>
</file>